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50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30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Дагировой Н.У.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Дагировой Надии Умалатовны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агирова Н.У.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7.05.2025 г. в 16 час. 30 мин. на 17 километре автодороги Лангепас-Покачи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Дагирова Н.У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Дагирову Н.У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Дагировой Н.У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6128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Дагировой Н.У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7.05.2025 г., на которой зафиксирован факт выезда на полосу, предназначенную для встречного движения, Дагировой Н.У. в нарушение ПДД РФ при обстоятельствах, указанных в протоколе об административном правонарушении 86 ХМ 66128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ДПС взвода № 2 ОРДПС Госавтоинспекции МОМВД России «Нижневартовский» от 07.05.2025 г., который пояснил, что 07.05.2025 г. в 16 час. 30 мин. во время несения службы на 17 километре автодороги Лангепас-Покачи Нижневартовского района был остановлен автомобиль *, государственный регистрационный знак *, водитель которого Дагирова Н.У., допустила административное правонарушение, предусмотренное ч. 4 ст. 12.15 КоАП РФ, т.е. совершил выезд в нарушении ПДД РФ на сторону проезжей части дороги, предназначенную для встречного движения. Водителю объяснили, что данный маневр является грубейшим нарушением ПДД и считается одной из первых причин при которых совершаются ДТП. Так же было объяснено, что за данное правонарушение административным законодательством предусмотрено лишение права управления транспортным средством либо административный штраф и рассмотрение этого правонарушения является компетенцией мирового судьи. С данным нарушением ПДД гражданка Дагирова Н.У. согласилась;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5.000 – 19.000 километре автодороги Лангепас-Покачи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Дагировой Н.У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агировой Н.У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66128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Дагировой Н.У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Дагировой Н.У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Дагировой Н.У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Дагирову Надию Умалат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35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